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/>
          <w:bCs/>
          <w:sz w:val="30"/>
          <w:szCs w:val="52"/>
        </w:rPr>
      </w:pPr>
      <w:r>
        <w:rPr>
          <w:rFonts w:eastAsia="仿宋_GB2312;仿宋" w:ascii="仿宋_GB2312;仿宋" w:hAnsi="仿宋_GB2312;仿宋"/>
          <w:bCs/>
          <w:sz w:val="30"/>
          <w:szCs w:val="52"/>
        </w:rPr>
      </w:r>
    </w:p>
    <w:p>
      <w:pPr>
        <w:pStyle w:val="Default"/>
        <w:rPr>
          <w:rFonts w:ascii="仿宋_GB2312;仿宋" w:hAnsi="仿宋_GB2312;仿宋" w:eastAsia="仿宋_GB2312;仿宋"/>
          <w:bCs/>
          <w:sz w:val="30"/>
          <w:szCs w:val="52"/>
        </w:rPr>
      </w:pPr>
      <w:r>
        <w:rPr>
          <w:rFonts w:eastAsia="仿宋_GB2312;仿宋" w:ascii="仿宋_GB2312;仿宋" w:hAnsi="仿宋_GB2312;仿宋"/>
          <w:bCs/>
          <w:sz w:val="30"/>
          <w:szCs w:val="52"/>
        </w:rPr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东营市市级科技计划项目库</w:t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入库申报书</w:t>
      </w:r>
    </w:p>
    <w:p>
      <w:pPr>
        <w:pStyle w:val="Default"/>
        <w:ind w:left="913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CM5"/>
        <w:spacing w:before="156" w:after="156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项  目  名  称： </w:t>
      </w:r>
    </w:p>
    <w:p>
      <w:pPr>
        <w:pStyle w:val="Default"/>
        <w:spacing w:before="156" w:after="156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项  目  类  别：</w:t>
      </w:r>
    </w:p>
    <w:p>
      <w:pPr>
        <w:pStyle w:val="CM5"/>
        <w:spacing w:before="156" w:after="156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重  点  领  域：</w:t>
      </w:r>
    </w:p>
    <w:p>
      <w:pPr>
        <w:pStyle w:val="CM6"/>
        <w:spacing w:before="156" w:after="156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申报单位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盖章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)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： </w:t>
      </w:r>
    </w:p>
    <w:p>
      <w:pPr>
        <w:pStyle w:val="CM6"/>
        <w:spacing w:before="156" w:after="156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协  作  单  位：</w:t>
      </w:r>
    </w:p>
    <w:p>
      <w:pPr>
        <w:pStyle w:val="Default"/>
        <w:spacing w:before="156" w:after="156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主管部门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盖章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Default"/>
        <w:spacing w:before="0" w:after="31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Default"/>
        <w:spacing w:lineRule="atLeast" w:line="600"/>
        <w:ind w:left="3125" w:hanging="43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Default"/>
        <w:spacing w:lineRule="atLeas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东营市科学技术局</w:t>
      </w:r>
    </w:p>
    <w:p>
      <w:pPr>
        <w:pStyle w:val="Default"/>
        <w:spacing w:lineRule="atLeast" w:line="600"/>
        <w:ind w:left="1" w:hanging="3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〇一九年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"/>
                <w:b/>
                <w:b/>
                <w:color w:val="000000"/>
                <w:sz w:val="52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b/>
                <w:color w:val="000000"/>
                <w:sz w:val="52"/>
              </w:rPr>
              <w:t>声    明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ˎ̥;Times New Roman"/>
                <w:b/>
                <w:b/>
                <w:color w:val="000000"/>
                <w:sz w:val="52"/>
              </w:rPr>
            </w:pPr>
            <w:r>
              <w:rPr>
                <w:rFonts w:eastAsia="方正小标宋简体;Arial Unicode MS" w:cs="ˎ̥;Times New Roman" w:ascii="方正小标宋简体;Arial Unicode MS" w:hAnsi="方正小标宋简体;Arial Unicode MS"/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 xml:space="preserve">作为申报单位法人代表和项目负责人，郑重声明：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>、本单位所提供的项目申报书内容及全部附件材料数据真实、资料可靠，并对申报材料的真实性负责。同一项目（包括研究内容相同或者相近的项目）没有重复申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>、本单位对申报项目的知识产权拥有所有权或使用权，不存在知识产权权属纠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>、如因虚假陈述、知识产权的权属问题或与其他第三方的约定导致的法律纠纷，本单位愿承担全部法律责任，接受管理机构暂停或终止项目申报、立项或实施等处理决定，项目已拨财政资金愿按要求渠道退回。</w:t>
            </w:r>
          </w:p>
          <w:p>
            <w:pPr>
              <w:pStyle w:val="Normal"/>
              <w:suppressAutoHyphens w:val="true"/>
              <w:spacing w:lineRule="auto" w:line="360"/>
              <w:ind w:firstLine="560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>、本单位愿意提供有关本项目的技术路线、技术解决方案等，同意管理机构委托专家进行评审、答辩和现场考察。</w:t>
            </w:r>
          </w:p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3360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>单位法人代表（签字或签章）：</w:t>
            </w:r>
          </w:p>
          <w:p>
            <w:pPr>
              <w:pStyle w:val="Normal"/>
              <w:suppressAutoHyphens w:val="true"/>
              <w:spacing w:lineRule="auto" w:line="360"/>
              <w:ind w:firstLine="3360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 xml:space="preserve">项目负责人（签字或签章）：                       </w:t>
            </w:r>
          </w:p>
          <w:p>
            <w:pPr>
              <w:pStyle w:val="Normal"/>
              <w:suppressAutoHyphens w:val="true"/>
              <w:spacing w:lineRule="auto" w:line="360"/>
              <w:ind w:firstLine="3360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 xml:space="preserve">日     期：    年    月   日     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项目信息表</w:t>
      </w:r>
    </w:p>
    <w:tbl>
      <w:tblPr>
        <w:tblW w:w="9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"/>
        <w:gridCol w:w="972"/>
        <w:gridCol w:w="500"/>
        <w:gridCol w:w="30"/>
        <w:gridCol w:w="89"/>
        <w:gridCol w:w="398"/>
        <w:gridCol w:w="194"/>
        <w:gridCol w:w="48"/>
        <w:gridCol w:w="30"/>
        <w:gridCol w:w="128"/>
        <w:gridCol w:w="402"/>
        <w:gridCol w:w="183"/>
        <w:gridCol w:w="37"/>
        <w:gridCol w:w="380"/>
        <w:gridCol w:w="65"/>
        <w:gridCol w:w="242"/>
        <w:gridCol w:w="118"/>
        <w:gridCol w:w="689"/>
        <w:gridCol w:w="20"/>
        <w:gridCol w:w="228"/>
        <w:gridCol w:w="148"/>
        <w:gridCol w:w="338"/>
        <w:gridCol w:w="83"/>
        <w:gridCol w:w="429"/>
        <w:gridCol w:w="192"/>
        <w:gridCol w:w="69"/>
        <w:gridCol w:w="22"/>
        <w:gridCol w:w="432"/>
        <w:gridCol w:w="232"/>
        <w:gridCol w:w="53"/>
        <w:gridCol w:w="14"/>
        <w:gridCol w:w="170"/>
        <w:gridCol w:w="252"/>
        <w:gridCol w:w="184"/>
        <w:gridCol w:w="145"/>
        <w:gridCol w:w="27"/>
        <w:gridCol w:w="58"/>
        <w:gridCol w:w="315"/>
        <w:gridCol w:w="53"/>
        <w:gridCol w:w="1094"/>
      </w:tblGrid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及参与单位基本情况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QYXZ1"/>
            <w:bookmarkStart w:id="1" w:name="QYXZ1"/>
            <w:bookmarkEnd w:id="1"/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" w:name="QYXZ2"/>
            <w:bookmarkStart w:id="3" w:name="QYXZ2"/>
            <w:bookmarkEnd w:id="3"/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" w:name="QYXZ3"/>
            <w:bookmarkStart w:id="5" w:name="QYXZ3"/>
            <w:bookmarkEnd w:id="5"/>
          </w:p>
        </w:tc>
        <w:tc>
          <w:tcPr>
            <w:tcW w:w="5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请选择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:1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国有企业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民营企业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民办非企业单位  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经备案的科技型中小微企业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级以上孵化器在孵企业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新技术企业  </w:t>
            </w: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校  </w:t>
            </w: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科研院所（可多选）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  <w:bookmarkStart w:id="6" w:name="DWSZQYDM1"/>
            <w:bookmarkStart w:id="7" w:name="DWSZQYDM1"/>
            <w:bookmarkEnd w:id="7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" w:name="DWSZQYDM2"/>
            <w:bookmarkStart w:id="9" w:name="DWSZQYDM2"/>
            <w:bookmarkEnd w:id="9"/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" w:name="DWSZQYDM3"/>
            <w:bookmarkStart w:id="11" w:name="DWSZQYDM3"/>
            <w:bookmarkEnd w:id="11"/>
          </w:p>
        </w:tc>
        <w:tc>
          <w:tcPr>
            <w:tcW w:w="6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家开发区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级开发区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省级高新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大学科技园（可多选）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区</w:t>
            </w:r>
          </w:p>
        </w:tc>
        <w:tc>
          <w:tcPr>
            <w:tcW w:w="5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12" w:name="STRDWSZSDM"/>
            <w:bookmarkEnd w:id="12"/>
            <w:r>
              <w:rPr>
                <w:rFonts w:ascii="仿宋_GB2312;仿宋" w:hAnsi="仿宋_GB2312;仿宋" w:eastAsia="仿宋_GB2312;仿宋"/>
                <w:sz w:val="24"/>
              </w:rPr>
              <w:t xml:space="preserve">东营市   县（区）   </w:t>
            </w:r>
            <w:bookmarkStart w:id="13" w:name="DWSZXQDM"/>
            <w:bookmarkEnd w:id="13"/>
            <w:r>
              <w:rPr>
                <w:rFonts w:ascii="仿宋_GB2312;仿宋" w:hAnsi="仿宋_GB2312;仿宋" w:eastAsia="仿宋_GB2312;仿宋"/>
                <w:sz w:val="24"/>
              </w:rPr>
              <w:t>镇（街道）    路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" w:name="DWDZ"/>
            <w:bookmarkStart w:id="15" w:name="DWDZ"/>
            <w:bookmarkEnd w:id="15"/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6" w:name="YZBM"/>
            <w:bookmarkStart w:id="17" w:name="YZBM"/>
            <w:bookmarkEnd w:id="17"/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5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外资企业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资占比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单位类型为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企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填写近三年的情况                           单位：万元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资产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资产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利润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投入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单位科技创新平台情况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拥有省以上工程技术研究中心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□   省级□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拥有市以上重点实验室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□   市级□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省级以上产业技术创新战略联盟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否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□   省级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牵头单位□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单位□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有院士工作站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否□</w:t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名称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文号</w:t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情况</w:t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一</w:t>
            </w:r>
          </w:p>
        </w:tc>
        <w:tc>
          <w:tcPr>
            <w:tcW w:w="5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二</w:t>
            </w:r>
          </w:p>
        </w:tc>
        <w:tc>
          <w:tcPr>
            <w:tcW w:w="5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内高校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外高校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内科研单位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外科研单位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内企业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外企业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14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已获知识产权情况</w:t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项目直接相关的核心技术成果情况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ascii="仿宋_GB2312;仿宋" w:hAnsi="仿宋_GB2312;仿宋" w:eastAsia="仿宋_GB2312;仿宋"/>
                <w:sz w:val="24"/>
              </w:rPr>
              <w:t>或技术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单位名称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与项目直接相关奖励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级别</w:t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类型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项目直接相关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明专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申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别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权人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方式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项目直接相关的其他知识产权情况</w:t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注明支持产权的名称、所属类型、获得时间、证件批号等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目 参 与 人 员 概 况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8" w:name="XMFZRXM1"/>
            <w:bookmarkStart w:id="19" w:name="XMFZRXM1"/>
            <w:bookmarkEnd w:id="19"/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0" w:name="XMFZRXB1"/>
            <w:bookmarkStart w:id="21" w:name="XMFZRXB1"/>
            <w:bookmarkEnd w:id="21"/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22" w:name="XMFZRCSN1"/>
            <w:bookmarkEnd w:id="22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3" w:name="XMFZRXL1"/>
            <w:bookmarkStart w:id="24" w:name="XMFZRXL1"/>
            <w:bookmarkEnd w:id="24"/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5" w:name="XMFZRXW1"/>
            <w:bookmarkStart w:id="26" w:name="XMFZRXW1"/>
            <w:bookmarkEnd w:id="26"/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7" w:name="XMFZRZC1"/>
            <w:bookmarkStart w:id="28" w:name="XMFZRZC1"/>
            <w:bookmarkEnd w:id="28"/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9" w:name="XMFZRLXDH1"/>
            <w:bookmarkStart w:id="30" w:name="XMFZRLXDH1"/>
            <w:bookmarkEnd w:id="30"/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联系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参与人员情况</w:t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高级职称人员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  <w:r>
              <w:rPr>
                <w:rFonts w:ascii="仿宋_GB2312;仿宋" w:hAnsi="仿宋_GB2312;仿宋" w:eastAsia="仿宋_GB2312;仿宋"/>
                <w:sz w:val="24"/>
              </w:rPr>
              <w:t>入选省级及以上人才计划人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籍人才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院士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千人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长江学者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泰山学者（产业领军人才）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黄河三角洲学者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其他人才计划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计划名称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时间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</w:tr>
      <w:tr>
        <w:trPr>
          <w:trHeight w:val="4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左右）</w:t>
            </w:r>
          </w:p>
        </w:tc>
        <w:tc>
          <w:tcPr>
            <w:tcW w:w="74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主要包括项目解决的主要问题、突破的关键技术、研究路线、对产业发展的促进作用等内容，应定量与定性分析相结合，并提供相应的数据支撑）</w:t>
            </w:r>
          </w:p>
        </w:tc>
      </w:tr>
      <w:tr>
        <w:trPr>
          <w:trHeight w:val="1266" w:hRule="atLeast"/>
          <w:cantSplit w:val="true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预期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左右）</w:t>
            </w:r>
          </w:p>
        </w:tc>
        <w:tc>
          <w:tcPr>
            <w:tcW w:w="74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主要包括技术、经济、知识产权、社会效益及对产业发展的促进带动作用等，应定量与定性相结合）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东营市市级科技计划项目库入库申报书</w:t>
      </w:r>
    </w:p>
    <w:p>
      <w:pPr>
        <w:pStyle w:val="Normal"/>
        <w:snapToGrid w:val="false"/>
        <w:spacing w:lineRule="exact" w:line="500"/>
        <w:ind w:firstLine="601"/>
        <w:rPr>
          <w:rFonts w:ascii="黑体" w:hAnsi="黑体" w:eastAsia="黑体" w:cs="宋体"/>
          <w:b/>
          <w:b/>
          <w:bCs/>
          <w:spacing w:val="-20"/>
          <w:sz w:val="30"/>
          <w:szCs w:val="44"/>
        </w:rPr>
      </w:pPr>
      <w:r>
        <w:rPr>
          <w:rFonts w:eastAsia="黑体" w:cs="宋体" w:ascii="黑体" w:hAnsi="黑体"/>
          <w:b/>
          <w:bCs/>
          <w:spacing w:val="-20"/>
          <w:sz w:val="30"/>
          <w:szCs w:val="44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一、项目简介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介绍项目主要研究内容、成果来源、创新点、知识产权、获奖等情况，项目实施所处阶段，下一步主要研发内容与目标、投资估算等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二、项目意义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对标国际先进水平，分析该领域发展现状，阐述制约发展的关键技术问题。分析项目目前所属水平，预计通过项目实施可解决的关键科学问题、关键技术，能力水平提升情况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国内外现有技术、知识产权和技术标准现状及发展趋势分析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项目申请单位及主要参与单位研究基础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四、项目目标、任务分解与考核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项目实施的整体策划，详细的研究内容、技术路线和创新点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主要技术指标及解决的主要技术难点（技术考核指标及其水平，与国内外同类技术或产品的竞争分析等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主要经济、社会、环境效益及任务需求分析（如技术应用产业化前景，对在相关领域打造我市我省先发优势的重要作用等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预期取得的自主知识产权情况、人才和创新平台建设情况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其他应考核的指标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五、实施机制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项目的组织管理措施及制度体系建设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产学研结合模式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宋体"/>
          <w:bCs/>
          <w:sz w:val="30"/>
          <w:szCs w:val="28"/>
        </w:rPr>
      </w:pPr>
      <w:r>
        <w:rPr>
          <w:rFonts w:eastAsia="黑体" w:cs="宋体" w:ascii="黑体" w:hAnsi="黑体"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六、经费预算</w:t>
      </w:r>
    </w:p>
    <w:tbl>
      <w:tblPr>
        <w:tblW w:w="992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86"/>
        <w:gridCol w:w="2452"/>
        <w:gridCol w:w="2931"/>
        <w:gridCol w:w="2066"/>
      </w:tblGrid>
      <w:tr>
        <w:trPr>
          <w:trHeight w:val="254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4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资金投资及来源情况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预算数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总投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已投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新增投资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自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银行贷款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风险投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申请无偿资助资金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配套资金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小计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其中：县（区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其他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合    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七、项目年度计划及年度目标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2976"/>
        <w:gridCol w:w="2653"/>
      </w:tblGrid>
      <w:tr>
        <w:trPr>
          <w:trHeight w:val="92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目目标分解及进度安排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年度资金预算</w:t>
            </w:r>
          </w:p>
        </w:tc>
      </w:tr>
      <w:tr>
        <w:trPr>
          <w:trHeight w:val="150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年 月 至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年  月至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年  月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八、项目负责人及参加项目主要人员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项目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701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主要参加人员情况：</w:t>
      </w:r>
    </w:p>
    <w:tbl>
      <w:tblPr>
        <w:tblW w:w="156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802"/>
        <w:gridCol w:w="720"/>
        <w:gridCol w:w="900"/>
        <w:gridCol w:w="2417"/>
        <w:gridCol w:w="3343"/>
        <w:gridCol w:w="2880"/>
        <w:gridCol w:w="108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程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备注：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表中所列为项目主要参与人员，并非项目全部参与人员，此表可加页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12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九、项目指标</w:t>
      </w:r>
    </w:p>
    <w:p>
      <w:pPr>
        <w:pStyle w:val="Normal"/>
        <w:suppressAutoHyphens w:val="true"/>
        <w:ind w:left="-84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一）验收考核指标</w:t>
      </w:r>
    </w:p>
    <w:tbl>
      <w:tblPr>
        <w:tblW w:w="100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756"/>
      </w:tblGrid>
      <w:tr>
        <w:trPr>
          <w:trHeight w:val="45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技术指标：</w:t>
            </w:r>
          </w:p>
        </w:tc>
      </w:tr>
      <w:tr>
        <w:trPr>
          <w:trHeight w:val="277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通过项目实施主要完成的技术指标，应该当定量与定性指标相结合。</w:t>
            </w:r>
          </w:p>
        </w:tc>
      </w:tr>
      <w:tr>
        <w:trPr>
          <w:trHeight w:val="45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sz w:val="24"/>
              </w:rPr>
              <w:t>主要知识产权指标：</w:t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专利数（项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其中：发明专利数（项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软件著作权（项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新品种（个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新药证书（个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其他知识产权指标请在此处详细说明</w:t>
            </w:r>
          </w:p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ind w:left="-84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绩效参考指标</w:t>
      </w:r>
    </w:p>
    <w:tbl>
      <w:tblPr>
        <w:tblW w:w="100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5"/>
        <w:gridCol w:w="663"/>
        <w:gridCol w:w="1842"/>
      </w:tblGrid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实施期内预计经济效益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产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利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新增税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口创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美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、论文及标准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发表论文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中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SCI/EI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收录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内核心期刊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新增技术标准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中：国家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行业标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获奖情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省部级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简要说明所获奖项的类别、时间、名称及颁奖单位等情况</w:t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带动平台建设情况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通过项目实施推动创新平台建设情况等内容，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预计新增市级以上创新平台数（个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才引进培养情况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通过项目实施引进和培养人才情况，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预计引进人才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预计培养人才数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通过项目实施新增就业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促进节能减排情况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通过项目实施在节能环保、减少污染排放、资源节约和循环利用等方面的作用。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注：以上表格填写数为项目实施期预计数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  <w:t xml:space="preserve">  </w:t>
      </w:r>
      <w:r>
        <w:rPr>
          <w:rFonts w:ascii="黑体" w:hAnsi="黑体" w:eastAsia="黑体"/>
          <w:b/>
          <w:bCs/>
          <w:sz w:val="30"/>
        </w:rPr>
        <w:t>十、主管部门推荐意见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060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据实说明推荐原因、承诺事项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十一</w:t>
      </w:r>
      <w:r>
        <w:rPr>
          <w:rFonts w:ascii="黑体" w:hAnsi="黑体" w:eastAsia="黑体"/>
          <w:b/>
          <w:bCs/>
          <w:sz w:val="30"/>
        </w:rPr>
        <w:t>、附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相关证明文件等附件需齐全、真实，如存在涉密情况，请予以特别说明，按照以下顺序装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与项目内容密切相关的知识产权证明、技术检测报告、软件著作权登记证书、科技成果鉴定证书、科技奖励证书等证明材料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申报单位拥有市级以上科技研发平台的需提供相应证明材料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有合作单位的项目需附合作协议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有审批要求且已通过审批的，如：新药、医疗器械、医用材料、诊断试剂、动植物新品种、化肥、通讯设备、压力容器、食品等，原则上应提供相应的批准和生产许可证明文件，涉及环境评价且已通过环境评价的项目，需提供权环境评价报告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其他证明（主要指高新技术企业证书、科技型企业、落实科技减免税政策证明等反映企业研发、生产、经营状况的材料）。</w:t>
      </w:r>
    </w:p>
    <w:sectPr>
      <w:footerReference w:type="default" r:id="rId5"/>
      <w:footerReference w:type="first" r:id="rId6"/>
      <w:type w:val="nextPage"/>
      <w:pgSz w:w="11906" w:h="16838"/>
      <w:pgMar w:left="1922" w:right="902" w:gutter="0" w:header="0" w:top="2478" w:footer="720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08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3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5:00Z</dcterms:created>
  <dc:creator>lenovo</dc:creator>
  <dc:description/>
  <dc:language>en-US</dc:language>
  <cp:lastModifiedBy>大耳朵</cp:lastModifiedBy>
  <cp:lastPrinted>2019-08-26T15:59:00Z</cp:lastPrinted>
  <dcterms:modified xsi:type="dcterms:W3CDTF">2019-08-29T09:15:33Z</dcterms:modified>
  <cp:revision>78</cp:revision>
  <dc:subject/>
  <dc:title>项目打印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